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官桥镇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方正小标宋简体" w:hAnsi="方正小标宋简体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篮桥社区凌金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篮桥辖区内新改造的溪安路停车整治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建议收悉。现将办理情况答复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官桥交警中队高度重视，针对人大代表建议，召开会议研究，组织人员实地查看调研。该路段是通往官桥中心小学和中心幼儿园的主要道路，较多接送车辆和附近居民在道路两侧停放车辆，影响通行条件。我中队已加强该路段的巡逻力度，一旦发现违停车辆现场对驾驶员进行劝导离开，对于驾驶员不在的车辆进行短信通知提醒，限定时间内未驶离的车辆开具违停罚单。经过此次违停整治，溪安路的违停现象得到了极大的改善，我中队也将继续加大对违停车辆的巡查整治力度，加强宣传规范停车的重要性，增强广大辖区居民文明停车的意识，保障道路安全畅通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我中队负责人黄林发带队走访您，面对面答复建议和提案办理情况，您对我中队开展的违停整治表示满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感谢您对公安交通工作的关心和支持，欢迎您今后继续监督指导我们的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领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林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浮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959510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安市公安局交通警察大队官桥中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36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1:00Z</dcterms:created>
  <dc:creator>微软用户</dc:creator>
  <dc:description/>
  <dc:language>en-US</dc:language>
  <cp:lastModifiedBy>Administrator</cp:lastModifiedBy>
  <cp:lastPrinted>2019-01-21T11:40:00Z</cp:lastPrinted>
  <dcterms:modified xsi:type="dcterms:W3CDTF">2024-11-15T02:14:48Z</dcterms:modified>
  <cp:revision>8</cp:revision>
  <dc:subject/>
  <dc:title>附表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CC86789F84569A802A2D6D2427D12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2894358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